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 xml:space="preserve">:   </w:t>
      </w:r>
      <w:r>
        <w:rPr>
          <w:bCs/>
        </w:rPr>
        <w:t>14. dubna 202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Téma:    Ministryně obrany jmenovala nového ředitele státního podniku Vojenské lesy a statky</w:t>
      </w:r>
    </w:p>
    <w:p>
      <w:pPr>
        <w:pStyle w:val="Heading5"/>
        <w:ind w:left="0" w:hanging="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ryně obrany Jana Černochová jmenovala ve středu 13. dubna 2022 nového ředitele státního podniku Vojenské lesy a statky (VLS). Servisní organizaci ozbrojených sil, která hospodaří v lokalitách se strategickým významem pro obranu státu, povede dosavadní ředitel lesnické divize Mimoň Roman Vohradský, který ve výběrovém řízení od odborné komise získal nejvyšší počet bodů.</w:t>
      </w:r>
    </w:p>
    <w:p>
      <w:pPr>
        <w:pStyle w:val="Normlnweb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 jmenováním do funkce ředitele státního podniku Roman Vohradský absolvoval v souladu s nominačním zákonem pohovor před Výborem pro personální nominace při Úřadu vlády, který jej do funkce doporučil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sem ráda, že výběrová komise vybrala velice zkušeného člověka, který má bohaté zkušenosti nejen s lesnictvím, ale zná i samotný státní podnik Vojenské lesy a statky, orientuje se v dalších servisních činnostech, které tato organizace pro Armádu ČR zajišťuje, a je zárukou jeho dalšího rozvoje,“ uvedla ministryně obrany Jana Černochová.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Chci podnik udržet v černých číslech, jednou z hlavních priorit pro mne bude zastavení šíření kůrovcové kalamity a obnova zasažených lokalit druhově pestrými porosty, které podobnému kalamitnímu stavu budou odolávat. Chci dále rozvíjet projekty na zadržování vody v krajině i servisní činnosti, které zajišťujeme pro resort obrany,“ nastínil své hlavní cíle Roman Vohradský. </w:t>
      </w:r>
    </w:p>
    <w:p>
      <w:pPr>
        <w:pStyle w:val="Normlnweb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</w:rPr>
        <w:t>Roman Vohradský pochází z tradiční lesnické rodiny, vystudoval střední lesnickou školu v Písku, absolvoval Českou zemědělskou univerzitu v Praze a pracoval v minulosti na řadě pozic jak ve Vojenských lesích a statcích ČR, tak i v Lesích ČR a na ministerstvu zemědělství. Od roku 2015 je ředitelem divize VLS ČR Mimoň, s.p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  <w:t xml:space="preserve">VLS ČR do prosince 2021 vedl Petr Král, který byl odvolán kvůli nevýhodné směně pozemků mezi VLS ČR a Lesy ČR připravené narychlo bez odborných analýz minulou vládou, nový kabinet ji zrušil. </w:t>
      </w:r>
    </w:p>
    <w:p>
      <w:pPr>
        <w:pStyle w:val="Normlnweb"/>
        <w:jc w:val="both"/>
        <w:rPr>
          <w:rFonts w:ascii="Times New Roman" w:hAnsi="Times New Roman" w:cs="Times New Roman"/>
        </w:rPr>
      </w:pPr>
      <w:ins w:id="0" w:author="Sotona Jan" w:date="2022-04-12T17:34:00Z">
        <w:r>
          <w:rPr>
            <w:rFonts w:cs="Times New Roman" w:ascii="Times New Roman" w:hAnsi="Times New Roman"/>
          </w:rPr>
          <w:t>Vojenské lesy a statky ČR</w:t>
        </w:r>
      </w:ins>
      <w:ins w:id="1" w:author="Sotona Jan" w:date="2022-04-12T17:37:00Z">
        <w:r>
          <w:rPr>
            <w:rFonts w:cs="Times New Roman" w:ascii="Times New Roman" w:hAnsi="Times New Roman"/>
          </w:rPr>
          <w:t xml:space="preserve"> </w:t>
        </w:r>
      </w:ins>
      <w:ins w:id="2" w:author="Sotona Jan" w:date="2022-04-12T17:34:00Z">
        <w:r>
          <w:rPr>
            <w:rFonts w:cs="Times New Roman" w:ascii="Times New Roman" w:hAnsi="Times New Roman"/>
          </w:rPr>
          <w:t>jsou státní</w:t>
        </w:r>
      </w:ins>
      <w:ins w:id="3" w:author="Sotona Jan" w:date="2022-04-12T17:37:00Z">
        <w:r>
          <w:rPr>
            <w:rFonts w:cs="Times New Roman" w:ascii="Times New Roman" w:hAnsi="Times New Roman"/>
          </w:rPr>
          <w:t>m</w:t>
        </w:r>
      </w:ins>
      <w:ins w:id="4" w:author="Sotona Jan" w:date="2022-04-12T17:34:00Z">
        <w:r>
          <w:rPr>
            <w:rFonts w:cs="Times New Roman" w:ascii="Times New Roman" w:hAnsi="Times New Roman"/>
          </w:rPr>
          <w:t xml:space="preserve"> podnik</w:t>
        </w:r>
      </w:ins>
      <w:ins w:id="5" w:author="Sotona Jan" w:date="2022-04-12T17:37:00Z">
        <w:r>
          <w:rPr>
            <w:rFonts w:cs="Times New Roman" w:ascii="Times New Roman" w:hAnsi="Times New Roman"/>
          </w:rPr>
          <w:t>em</w:t>
        </w:r>
      </w:ins>
      <w:ins w:id="6" w:author="Sotona Jan" w:date="2022-04-12T17:34:00Z">
        <w:r>
          <w:rPr>
            <w:rFonts w:cs="Times New Roman" w:ascii="Times New Roman" w:hAnsi="Times New Roman"/>
          </w:rPr>
          <w:t xml:space="preserve"> založený</w:t>
        </w:r>
      </w:ins>
      <w:ins w:id="7" w:author="Sotona Jan" w:date="2022-04-12T17:37:00Z">
        <w:r>
          <w:rPr>
            <w:rFonts w:cs="Times New Roman" w:ascii="Times New Roman" w:hAnsi="Times New Roman"/>
          </w:rPr>
          <w:t>m</w:t>
        </w:r>
      </w:ins>
      <w:ins w:id="8" w:author="Sotona Jan" w:date="2022-04-12T17:34:00Z">
        <w:r>
          <w:rPr>
            <w:rFonts w:cs="Times New Roman" w:ascii="Times New Roman" w:hAnsi="Times New Roman"/>
          </w:rPr>
          <w:t xml:space="preserve"> jako servisní organizace ministerstva obrany v období první republiky. Hospodaří ve vojenských újezdech a dalších lokalitách se strategickým významem pro obranu státu na celkové rozloze 126 tisíc hektarů. Vedle lesnictví a myslivosti se VLS </w:t>
        </w:r>
      </w:ins>
      <w:ins w:id="9" w:author="Sotona Jan" w:date="2022-04-12T17:37:00Z">
        <w:r>
          <w:rPr>
            <w:rFonts w:cs="Times New Roman" w:ascii="Times New Roman" w:hAnsi="Times New Roman"/>
          </w:rPr>
          <w:t>věnují také rybářství i ekologickému zemědělství, podnik také zajišťuje strážní službu a další servisní činnosti pro ozbrojené složky.</w:t>
        </w:r>
      </w:ins>
    </w:p>
    <w:p>
      <w:pPr>
        <w:pStyle w:val="Normlnweb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Jana Zechmeisterová, tiskové oddělení MO</w:t>
      </w:r>
    </w:p>
    <w:p>
      <w:pPr>
        <w:pStyle w:val="Normlnweb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, fax: 973 200 149,  e-mail: </w:t>
    </w:r>
    <w:r>
      <w:rPr>
        <w:rFonts w:eastAsia="Arial Unicode MS"/>
        <w:sz w:val="16"/>
      </w:rPr>
      <w:t>info@army.cz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r>
      <w:rPr>
        <w:rFonts w:eastAsia="Arial Unicode MS"/>
        <w:sz w:val="16"/>
      </w:rPr>
      <w:t>kangs@army.cz</w:t>
    </w:r>
  </w:p>
  <w:p>
    <w:pPr>
      <w:pStyle w:val="Footer"/>
      <w:ind w:right="-2" w:hanging="0"/>
      <w:jc w:val="center"/>
      <w:rPr>
        <w:sz w:val="16"/>
      </w:rPr>
    </w:pPr>
    <w:r>
      <w:rPr>
        <w:rFonts w:eastAsia="Arial Unicode MS"/>
        <w:sz w:val="16"/>
      </w:rPr>
      <w:t>http://www.army.cz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pacing w:val="-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/>
  </w:style>
  <w:style w:type="character" w:styleId="ZkladntextChar">
    <w:name w:val="Základní text Char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sl">
    <w:name w:val="fsl"/>
    <w:qFormat/>
    <w:rPr/>
  </w:style>
  <w:style w:type="character" w:styleId="CharStyle5">
    <w:name w:val="Char Style 5"/>
    <w:qFormat/>
    <w:rPr>
      <w:b/>
      <w:bCs/>
      <w:sz w:val="28"/>
      <w:szCs w:val="28"/>
      <w:shd w:fill="FFFFFF" w:val="clear"/>
    </w:rPr>
  </w:style>
  <w:style w:type="character" w:styleId="CharStyle7">
    <w:name w:val="Char Style 7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0" w:before="280" w:after="54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 w:before="540" w:after="280"/>
      <w:ind w:hanging="144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2:00Z</dcterms:created>
  <dc:creator>Medek Petr - MO 1140 - ŠIS AČR</dc:creator>
  <dc:description/>
  <cp:keywords/>
  <dc:language>en-US</dc:language>
  <cp:lastModifiedBy>Sotona Jan</cp:lastModifiedBy>
  <cp:lastPrinted>2020-07-08T09:40:00Z</cp:lastPrinted>
  <dcterms:modified xsi:type="dcterms:W3CDTF">2022-04-13T07:12:00Z</dcterms:modified>
  <cp:revision>5</cp:revision>
  <dc:subject/>
  <dc:title/>
</cp:coreProperties>
</file>