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>Konečné pořadí jednotlivců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>Kategorie JUNIO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>Disciplína III. - kombinovaný řez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778"/>
        <w:gridCol w:w="971"/>
        <w:gridCol w:w="3009"/>
        <w:gridCol w:w="850"/>
        <w:gridCol w:w="851"/>
        <w:gridCol w:w="850"/>
        <w:gridCol w:w="142"/>
        <w:gridCol w:w="1037"/>
      </w:tblGrid>
      <w:tr>
        <w:trPr>
          <w:tblHeader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Příjmení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Země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Čas (s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Vzdál. rovin řezu - 1. kmen (mm)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Vzdál. rovin řezu - 2. kmen (mm)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á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Novotný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9,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8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Tomáš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án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9,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,6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,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Anto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kubjak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5,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,3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těj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rocházk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4,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,7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Truhlář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6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9,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,7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Anděl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4,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1,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Vojtěch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kružný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6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,2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,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ristiá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Žoviak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1,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,1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,4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Ladislav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okeš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6,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8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,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Šimo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ukuc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9,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,2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,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Rais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2,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,6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,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ozef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Škvarek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0,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9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rti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Švec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0,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,3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1,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rtin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lzová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1,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9,4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rek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notek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1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,6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8,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Daniel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ák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9,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1,8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,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kub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Šimáček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2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,3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9,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rejčí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7,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,7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,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3:00Z</dcterms:created>
  <dc:creator>Češka Pavel Ing.</dc:creator>
  <dc:description/>
  <cp:keywords/>
  <dc:language>en-US</dc:language>
  <cp:lastModifiedBy>Češka Pavel Ing.</cp:lastModifiedBy>
  <cp:lastPrinted>2015-06-22T13:34:00Z</cp:lastPrinted>
  <dcterms:modified xsi:type="dcterms:W3CDTF">2018-06-25T12:13:00Z</dcterms:modified>
  <cp:revision>2</cp:revision>
  <dc:subject/>
  <dc:title/>
</cp:coreProperties>
</file>