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ind w:left="1080" w:hanging="0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drawing>
          <wp:inline distT="0" distB="0" distL="0" distR="0">
            <wp:extent cx="660082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Rybářský řád pro hospodářský rybník Novodvorský I.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eastAsia="Gill Sans MT" w:cs="Gill Sans MT" w:ascii="Gill Sans MT" w:hAnsi="Gill Sans MT"/>
          <w:b/>
          <w:i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i/>
          <w:sz w:val="28"/>
          <w:szCs w:val="28"/>
        </w:rPr>
        <w:t>(Tankodrom) pro rok 2025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  <w:szCs w:val="24"/>
        </w:rPr>
      </w:pPr>
      <w:r>
        <w:rPr>
          <w:rFonts w:cs="Gill Sans MT" w:ascii="Gill Sans MT" w:hAnsi="Gill Sans MT"/>
          <w:b/>
          <w:i/>
          <w:sz w:val="28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VOJENSKÉ LESY A STATKY ČR, s.p., divize Mimoň</w:t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Systém chyť a pusť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2025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  <w:szCs w:val="28"/>
          <w:u w:val="single"/>
        </w:rPr>
      </w:pPr>
      <w:r>
        <w:rPr>
          <w:rFonts w:cs="Gill Sans MT" w:ascii="Gill Sans MT" w:hAnsi="Gill Sans MT"/>
          <w:b/>
          <w:i/>
          <w:sz w:val="28"/>
          <w:szCs w:val="28"/>
          <w:u w:val="single"/>
        </w:rPr>
        <w:t>Platný od 1.4.2025 do 15.12.2025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8"/>
          <w:szCs w:val="24"/>
          <w:u w:val="single"/>
        </w:rPr>
      </w:pPr>
      <w:r>
        <w:rPr>
          <w:rFonts w:cs="Gill Sans MT" w:ascii="Gill Sans MT" w:hAnsi="Gill Sans MT"/>
          <w:b/>
          <w:i/>
          <w:sz w:val="28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Zakoupením „pověřenky“ na hospodářský rybník Novodvorský I.  se stává tato voda i prostorem Vašeho  rybářského zájmu, a proto byste neměli mlčky a netečně přihlížet v případech, kdy někdo druhý zásadně porušuje tento rybářský řád a nedodržuje stanovený systém chyť a pusť či postupně odnáší úlovky do zaparkovaného vozidla. Pokud sami nedokážete sjednat pořádek, kontaktujte pověřené osoby: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p. Šerý</w:t>
        <w:tab/>
        <w:tab/>
        <w:tab/>
        <w:t xml:space="preserve">           736 528 945</w:t>
        <w:tab/>
        <w:tab/>
        <w:t>sery71@seznam.cz</w:t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Ing. Miloslav Zikmund, Ph.D.        605 814 713           miloslav.zikmund@vls.cz</w:t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i/>
          <w:szCs w:val="24"/>
        </w:rPr>
        <w:t>tak, aby mohlo dojít k oprávněnému zásahu.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Chráníte tím své další příjemné posezení u vody i možnost vlastních úlovků.</w:t>
      </w:r>
    </w:p>
    <w:p>
      <w:pPr>
        <w:pStyle w:val="Normal"/>
        <w:rPr/>
      </w:pPr>
      <w:r>
        <w:rPr>
          <w:rFonts w:cs="Gill Sans MT" w:ascii="Gill Sans MT" w:hAnsi="Gill Sans MT"/>
          <w:i/>
          <w:szCs w:val="24"/>
        </w:rPr>
        <w:t>Dále prosíme rybáře, pokud se vám povede u nás chytit “slušnou rybu“,</w:t>
      </w:r>
    </w:p>
    <w:p>
      <w:pPr>
        <w:pStyle w:val="Normal"/>
        <w:rPr/>
      </w:pPr>
      <w:r>
        <w:rPr>
          <w:rFonts w:cs="Gill Sans MT" w:ascii="Gill Sans MT" w:hAnsi="Gill Sans MT"/>
          <w:i/>
          <w:szCs w:val="24"/>
        </w:rPr>
        <w:t>pošlete nám foto+její váhu a délku, které potěší nejen nás, ale určitě i vaše kolegy.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eastAsia="Gill Sans MT" w:cs="Gill Sans MT" w:ascii="Gill Sans MT" w:hAnsi="Gill Sans MT"/>
          <w:i/>
          <w:szCs w:val="24"/>
        </w:rPr>
        <w:t xml:space="preserve"> </w:t>
      </w:r>
      <w:r>
        <w:rPr>
          <w:rFonts w:cs="Gill Sans MT" w:ascii="Gill Sans MT" w:hAnsi="Gill Sans MT"/>
          <w:i/>
          <w:szCs w:val="24"/>
        </w:rPr>
        <w:t xml:space="preserve">Závěrem ještě jedno přání. Přečtěte si tento rybářský řád. 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Veškerá provinění proti rybářskému řádu VLS , přestupkovému zákonu č. 200/1990 Sb. a trestnímu zákonu č. 140/1961 Sb. ve znění z. č. 161/2006 Sb. zákonu o rybníkářství č. 99/2004 Sb. zákonu o vodách č. 254/2001Sb. a prováděcí vyhlášky č. 197/2004 Sb. a zákona o lesích č. 289/1995 Sb. </w:t>
      </w:r>
      <w:r>
        <w:rPr>
          <w:rFonts w:cs="Gill Sans MT" w:ascii="Gill Sans MT" w:hAnsi="Gill Sans MT"/>
          <w:b/>
          <w:color w:val="FF0000"/>
          <w:szCs w:val="24"/>
        </w:rPr>
        <w:t>budou potrestána okamžitým odebráním pověřenky k lovu bez nároku na vrácení peněz a neprodleně uklidí a opustí lovné místo, včetně svého osobního automobilu!!!</w:t>
      </w:r>
      <w:r>
        <w:rPr>
          <w:color w:val="1D2129"/>
        </w:rPr>
        <w:t xml:space="preserve"> 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Zakoupení pověřenky je bráno jako souhlas se všemi výše uvedenými podmínkami.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Základní údaje</w:t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 xml:space="preserve">Novodvorský I. </w:t>
      </w:r>
      <w:r>
        <w:rPr>
          <w:rFonts w:cs="Gill Sans MT" w:ascii="Gill Sans MT" w:hAnsi="Gill Sans MT"/>
          <w:i/>
          <w:szCs w:val="24"/>
        </w:rPr>
        <w:t xml:space="preserve">( Tankodrom, „Tankáč“) hospodářský rybník s lovem ryb udicí, </w:t>
      </w:r>
    </w:p>
    <w:p>
      <w:pPr>
        <w:pStyle w:val="Normal"/>
        <w:ind w:left="1080" w:firstLine="336"/>
        <w:rPr>
          <w:rFonts w:ascii="Gill Sans MT" w:hAnsi="Gill Sans MT" w:cs="Gill Sans MT"/>
          <w:i/>
          <w:i/>
          <w:szCs w:val="24"/>
        </w:rPr>
      </w:pPr>
      <w:r>
        <w:rPr>
          <w:rFonts w:eastAsia="Gill Sans MT" w:cs="Gill Sans MT" w:ascii="Gill Sans MT" w:hAnsi="Gill Sans MT"/>
          <w:i/>
          <w:szCs w:val="24"/>
        </w:rPr>
        <w:t xml:space="preserve"> </w:t>
      </w:r>
      <w:r>
        <w:rPr>
          <w:rFonts w:cs="Gill Sans MT" w:ascii="Gill Sans MT" w:hAnsi="Gill Sans MT"/>
          <w:i/>
          <w:szCs w:val="24"/>
        </w:rPr>
        <w:t>v k.ú.Ploužnice  o vodní ploše 8,7 ha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Pověřenky k rybolovu lze zakoupit pouze u pana Šerého na Ploužnici 307, Ralsko a to po předešlé rezervaci a to pouze po telefonu na čísle 736528945. Rezervovat lovné místo je nutné alespoň 14 dní před plánovaným rybolovem.</w:t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eastAsia="Gill Sans MT" w:cs="Gill Sans MT" w:ascii="Gill Sans MT" w:hAnsi="Gill Sans MT"/>
          <w:b/>
          <w:i/>
          <w:szCs w:val="24"/>
        </w:rPr>
        <w:t xml:space="preserve">                 </w:t>
      </w:r>
      <w:r>
        <w:rPr>
          <w:rFonts w:cs="Gill Sans MT" w:ascii="Gill Sans MT" w:hAnsi="Gill Sans MT"/>
          <w:b/>
          <w:i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Denní doby lovu, lovné míry</w:t>
      </w:r>
    </w:p>
    <w:p>
      <w:pPr>
        <w:pStyle w:val="Normal"/>
        <w:numPr>
          <w:ilvl w:val="0"/>
          <w:numId w:val="7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 xml:space="preserve">Na hospodářském rybníku s lovem ryb udicí je nastaven systém „ chyť a pusť“  ulovených ryb   </w:t>
      </w:r>
    </w:p>
    <w:p>
      <w:pPr>
        <w:pStyle w:val="Normal"/>
        <w:ind w:left="1152" w:hanging="0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eastAsia="Gill Sans MT" w:cs="Gill Sans MT" w:ascii="Gill Sans MT" w:hAnsi="Gill Sans MT"/>
          <w:i/>
          <w:szCs w:val="24"/>
        </w:rPr>
        <w:t xml:space="preserve">    </w:t>
      </w:r>
      <w:r>
        <w:rPr>
          <w:rFonts w:cs="Gill Sans MT" w:ascii="Gill Sans MT" w:hAnsi="Gill Sans MT"/>
          <w:b/>
          <w:i/>
          <w:szCs w:val="24"/>
        </w:rPr>
        <w:t xml:space="preserve">od 1.4.2025 do 15.12.2025 </w:t>
      </w:r>
      <w:r>
        <w:rPr>
          <w:rFonts w:cs="Gill Sans MT" w:ascii="Gill Sans MT" w:hAnsi="Gill Sans MT"/>
          <w:i/>
          <w:szCs w:val="24"/>
        </w:rPr>
        <w:t>při celodenním lovu, a proto držitelé pověřenek mohou lovit a tím setrvávat u vody 24 hod .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Doby hájení ryb</w:t>
      </w:r>
    </w:p>
    <w:p>
      <w:pPr>
        <w:pStyle w:val="Normal"/>
        <w:numPr>
          <w:ilvl w:val="1"/>
          <w:numId w:val="6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Od 1. dubna do 30. září: veškeré druhy dravých ryb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 xml:space="preserve">Lov </w:t>
      </w:r>
    </w:p>
    <w:p>
      <w:pPr>
        <w:pStyle w:val="Normal"/>
        <w:numPr>
          <w:ilvl w:val="0"/>
          <w:numId w:val="8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 ryb smí být na hospodářském rybníce prováděn zpravidla lovem na udici nebo jiným způsobem lovu, který stanoví vlastník hospodářského rybníka.</w:t>
      </w:r>
    </w:p>
    <w:p>
      <w:pPr>
        <w:pStyle w:val="Normal"/>
        <w:numPr>
          <w:ilvl w:val="0"/>
          <w:numId w:val="8"/>
        </w:numPr>
        <w:ind w:left="1417" w:hanging="360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Na hospodářském rybníku může jednotlivá osoba provádět lov na 1 prut, 2 pruty nebo 3 pruty viz.ceník povolenek.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Při lovu se zakazuje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at prostředků výbušných, otravných nebo omamných látek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at bodců jakéhokoliv druhu, lapaček, udic bez prutů, vidlic a rozsošek, jakož i střílet ryby, tlouci ryby, chytat je na šňůry, do rukou nebo do ok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i/>
          <w:szCs w:val="24"/>
        </w:rPr>
        <w:t>Užívat k lovu ryb elektrického proudu, lovit ryby pod ledem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i/>
          <w:szCs w:val="24"/>
        </w:rPr>
        <w:t>Vnadit ryby krví, masem, škrkavkami, mlékařskými a odstředivkovými kaly a všemi chráněnými živočichy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i/>
          <w:szCs w:val="24"/>
        </w:rPr>
        <w:t>Vnadit a přikrmovat nevařeným partiklem (pšenice, kukuřice, hrách apod.)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 za použití stálých zařízení k lovu ryb nebo sítí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 z lodí, matrací a zvláštních plovoucích zařízení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i/>
          <w:szCs w:val="24"/>
        </w:rPr>
        <w:t>Lov ryb do sloupků, vrší.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i/>
          <w:szCs w:val="24"/>
        </w:rPr>
        <w:t>Lov na mrtvou i živou nástražní rybku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 xml:space="preserve">Zákaz použití samoseku, pletené šňůry jako šokového návazce, háčků s protihroty , mikrohroty či zamáčknutými hroty. 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Zákaz používání srkaček, helikoptérových a pevných montáží a olověných odpadávacích systémů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Zákaz používání vezírků a saků. Výjimku z tohoto zákazu může udělit správce rybníku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ání karavanů, stavění stanů, instalování plachet různých tvarů a jiných přístřešků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V období od 1.4.  do 30.4. je zákaz intenzivního vnadění a přikrmování vařeným partiklem .</w:t>
      </w:r>
    </w:p>
    <w:p>
      <w:pPr>
        <w:pStyle w:val="Normal"/>
        <w:ind w:left="1440" w:hanging="0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Vnazení v tomto období povoleno pouze pomocí PVA.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eastAsia="Gill Sans MT" w:cs="Gill Sans MT" w:ascii="Gill Sans MT" w:hAnsi="Gill Sans MT"/>
          <w:i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Povolené způsoby lovu na nádrži Novodvorský I.  “ Tankáč“</w:t>
      </w:r>
    </w:p>
    <w:p>
      <w:pPr>
        <w:pStyle w:val="Normal"/>
        <w:ind w:left="720" w:hanging="0"/>
        <w:rPr>
          <w:rFonts w:ascii="Gill Sans MT" w:hAnsi="Gill Sans MT" w:cs="Gill Sans MT"/>
          <w:b/>
          <w:b/>
          <w:i/>
          <w:i/>
          <w:sz w:val="28"/>
          <w:szCs w:val="24"/>
        </w:rPr>
      </w:pPr>
      <w:r>
        <w:rPr>
          <w:rFonts w:cs="Gill Sans MT" w:ascii="Gill Sans MT" w:hAnsi="Gill Sans MT"/>
          <w:b/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 vodních organizmů, které jsou zdrojem potravy ryb, lze provádět se souhlasem uživatele rybářského revíru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i/>
          <w:szCs w:val="24"/>
        </w:rPr>
        <w:t>Lov ryb na udici, lov na položenou, lov na plavanou, lov přívlačí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i/>
          <w:szCs w:val="24"/>
        </w:rPr>
        <w:t>Povolené technické prostředky jsou pouze plavidla k zakrmování ryb a zdolávání úlovků, plovoucí nafukovací rybářské pomůcky, určené k lovu ryb, echolot, podběrák, čeřínek, vyprošťovač háčků, měřítko, stojánky na udice, čihátka, splávky, zátěž, háčky bez protihrotu, nahazovací prak a další prostředky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i/>
          <w:szCs w:val="24"/>
        </w:rPr>
        <w:t>Používat loďku nebo speciální rybářský člun pro zavážení nástrah a návnad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 ryb může být prováděn jen za předpokladu, že osoba provádějící lov je u udic přítomna tak, aby mohla s nimi bez prodlení manipulovat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 xml:space="preserve">Lov ryb nejvýše na 3 udice a u každé z nich pouze 1 návazec s jednoduchým originální háčkem bez protihrotu. </w:t>
      </w:r>
      <w:r>
        <w:rPr>
          <w:rFonts w:cs="Gill Sans MT" w:ascii="Gill Sans MT" w:hAnsi="Gill Sans MT"/>
          <w:b/>
          <w:i/>
          <w:szCs w:val="24"/>
        </w:rPr>
        <w:t>Háčky se zamáčknutým hrotem se netolerují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at pouze průběžné montáže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 dravých ryb pouze na přívlač!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Chování při lovu a povinnosti lovícího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ící musí mít u sebe platnou pověřenku, občanský průkaz, rybářský lístek a na požádání je předložit myslivecké, rybářské, lesní stráži a popř. zástupcům nebo osobám pověřeným příslušnými rybářskými orgány nebo orgánům Policie ČR a Městské policii Ralsko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i/>
          <w:szCs w:val="24"/>
        </w:rPr>
        <w:t>Lovící musí na požádání umožnit myslivecké, rybářské, lesnické stráži a popř. zástupcům nebo osobám pověřeným rybářskými orgány nebo orgánům Policie ČR, nebo městské Policie Ralsko kontrolu vozidel, jejich zavazadlových prostorů a přívěsných vozíků.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i/>
          <w:szCs w:val="24"/>
        </w:rPr>
        <w:t>Používat minimálně jednoho metru šňůry s olověným jádrem nebo silikonové hadičky, aby se zabránilo poranění ryby od pletené šňůry.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at podběrák s minimální délkou ramene 80 cm, s jemným výpletem.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at vyprošťovač háčků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oužívat podložku pod ryby s bočnicemi.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i/>
          <w:szCs w:val="24"/>
        </w:rPr>
        <w:t>Dezinfekci k ošetření ryb ( septocarp, septonex,..)</w:t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Šetrně zacházet s úlovkem a co nejrychleji po ošetření vrátit do vody.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i/>
          <w:szCs w:val="24"/>
        </w:rPr>
        <w:t>Vnadění ryb musí být přiměřené s tím, že v důsledku této činnosti nesmí dojít ke zhoršení kvality vody.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i/>
          <w:szCs w:val="24"/>
        </w:rPr>
        <w:t>Při setmění může lovící použít běžně dostupná svítidla, kterými osvětluje čihadla nebo pruty. Nesmí použít intenzivní svítidla, která oslňují ryby nebo ostatní lovící.</w:t>
      </w:r>
    </w:p>
    <w:p>
      <w:pPr>
        <w:pStyle w:val="Normal"/>
        <w:numPr>
          <w:ilvl w:val="0"/>
          <w:numId w:val="5"/>
        </w:numPr>
        <w:rPr/>
      </w:pPr>
      <w:r>
        <w:rPr>
          <w:rFonts w:cs="Gill Sans MT" w:ascii="Gill Sans MT" w:hAnsi="Gill Sans MT"/>
          <w:i/>
          <w:szCs w:val="24"/>
        </w:rPr>
        <w:t>Je povoleno označování krmných míst bójkou tyčkovou nebo tzv. H (há) bójkou, (komerčně prodávanou). Po skončení lovu musí být z vody odstraněna.</w:t>
      </w:r>
    </w:p>
    <w:p>
      <w:pPr>
        <w:pStyle w:val="Normal"/>
        <w:ind w:left="1440" w:hanging="0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Nesmí být použita jako bójka  PET – láhev nebo polystyren .</w:t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</w:r>
    </w:p>
    <w:p>
      <w:pPr>
        <w:pStyle w:val="Normal"/>
        <w:numPr>
          <w:ilvl w:val="0"/>
          <w:numId w:val="6"/>
        </w:numPr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  <w:t>Ostatní podmínky pro výkon rybářského práva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Jeden lovící může obsadit nejvýše 1 místo k rybolovu a současně i 1 místo pro bivak (rybářský přístřešek  zelené nebo hnědé barvy)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Lovící je povinen udržovat na místě klid a pořádek, odpadky po sobě odvézt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Je zakázáno rozdělávat otevřený oheň, lze však použít gril nebo plynový vařič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 xml:space="preserve">Držitel platné pověřenky má možnost vjezdu motorovým vozidlem na lesní pozemky VLS v bezprostředním okolí Novodvorského rybníka za účelem rybolovu. 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i/>
          <w:szCs w:val="24"/>
        </w:rPr>
        <w:t xml:space="preserve">Minimální parkovací vzdálenost motorového vozidla od vodní hladiny činí </w:t>
      </w:r>
      <w:r>
        <w:rPr>
          <w:rFonts w:cs="Gill Sans MT" w:ascii="Gill Sans MT" w:hAnsi="Gill Sans MT"/>
          <w:b/>
          <w:i/>
          <w:szCs w:val="24"/>
        </w:rPr>
        <w:t>20 m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rovozovatel nenese zodpovědnost za škody za zdraví návštěvníků, které si způsobili vlastní neopatrností, přeceněním svých schopností či fyzických schopností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Každý návštěvník je zodpovědný za své vlastní věci, ty je povinen zabezpečit tak, aby nemohlo dojít k jejich zcizení či poškození, včetně předmětů uložených v zaparkovaných vozidlech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  <w:t>Při lovu dvou rybářů proti sobě, je za hranici považována pomyslná podélná osa rybníka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Karavany a obytné automobily jsou na rybníku Novodvorský I. zakázány a netolerovány.</w:t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rPr>
          <w:rFonts w:ascii="Gill Sans MT" w:hAnsi="Gill Sans MT" w:cs="Gill Sans MT"/>
          <w:i/>
          <w:i/>
          <w:szCs w:val="24"/>
        </w:rPr>
      </w:pPr>
      <w:r>
        <w:rPr>
          <w:rFonts w:cs="Gill Sans MT" w:ascii="Gill Sans MT" w:hAnsi="Gill Sans MT"/>
          <w:i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  <w:t>Při porušení  těchto ustanovení v rybářském řádu, bude rybářovi odebrána povolenka bez nároků na vrácení uhrazených poplatků, se zákazem každého budoucího lovu na hosp. rybníce a ryb. revírech VLS ČR, s.p., divize Mimoň.</w:t>
      </w:r>
    </w:p>
    <w:p>
      <w:pPr>
        <w:pStyle w:val="Normal"/>
        <w:rPr>
          <w:rFonts w:ascii="Gill Sans MT" w:hAnsi="Gill Sans MT" w:cs="Gill Sans MT"/>
          <w:b/>
          <w:b/>
          <w:i/>
          <w:i/>
          <w:szCs w:val="24"/>
        </w:rPr>
      </w:pPr>
      <w:r>
        <w:rPr>
          <w:rFonts w:cs="Gill Sans MT" w:ascii="Gill Sans MT" w:hAnsi="Gill Sans MT"/>
          <w:b/>
          <w:i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i/>
          <w:szCs w:val="24"/>
        </w:rPr>
        <w:t>Správce nádrže si vyhrazuje právo na případné změ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0:00Z</dcterms:created>
  <dc:creator>lubos.vodolan</dc:creator>
  <dc:description/>
  <cp:keywords/>
  <dc:language>en-US</dc:language>
  <cp:lastModifiedBy>Michal Šerý</cp:lastModifiedBy>
  <cp:lastPrinted>2022-09-23T07:17:00Z</cp:lastPrinted>
  <dcterms:modified xsi:type="dcterms:W3CDTF">2025-02-25T12:03:00Z</dcterms:modified>
  <cp:revision>15</cp:revision>
  <dc:subject/>
  <dc:title>Novodvorský I (Velký vododrom) v k</dc:title>
</cp:coreProperties>
</file>