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KOVÁ ZPRÁ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ogram „Živá voda VLS“ na Karlovarsku :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LS na Doupově obnoví rybník z 50. le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24"/>
        </w:rPr>
      </w:pPr>
      <w:r>
        <w:rPr>
          <w:rFonts w:cs="Calibri" w:ascii="Calibri" w:hAnsi="Calibri"/>
          <w:b/>
          <w:i/>
          <w:sz w:val="36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rlovy Vary, 1. dubna 2016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ojenské lesy a statky ČR, s. p. (VLS) letos obnoví v újezdu Hradiště na Karlovarsku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ybník U Svobody. Vodní dílo v severovýchodní části vojenského prostoru zaniklo před desítkami let minulého století a jeho rekonstrukce je součástí programu „Živá voda VLS,“ v rámci kterého chce státní podnik investovat bezmála sto milionů do malých rybníčků, nádrží a tůní na svých území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bník u Svobody na Karlovarsku je jedním z vodních děl, která zmizela z české krajiny a Vojenské lesy a statky se jej snaží navrátit zpět. Obnovené vodní dílo na Žďárském potoce by mělo mít rozlohu necelých 1,5 hektaru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Momentálně má rybník prokopanou hráz, zničen byl někdy v 50. letech minulého století. Nejde nám o hospodářské využívání k chovným účelům, primárně jde o optimalizaci vodního režimu v krajině a zvýšení biodiverzity, tedy posílení druhové rozmanitosti přírody v této lokalitě. Půjde také o vhodný krajinotvorný prvek,“</w:t>
      </w:r>
      <w:r>
        <w:rPr>
          <w:rFonts w:cs="Calibri" w:ascii="Calibri" w:hAnsi="Calibri"/>
          <w:sz w:val="22"/>
          <w:szCs w:val="22"/>
        </w:rPr>
        <w:t xml:space="preserve"> vysvětluje investici ředitel karlovarské divize VLS Milan Su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okalita bývalého rybníka již prošla prvotními úpravami – byly odkáceny nežádoucí porosty. </w:t>
      </w:r>
      <w:r>
        <w:rPr>
          <w:rFonts w:cs="Calibri" w:ascii="Calibri" w:hAnsi="Calibri"/>
          <w:i/>
          <w:sz w:val="22"/>
          <w:szCs w:val="22"/>
        </w:rPr>
        <w:t>„Je zpracován základní projekt, nyní čekáme na vyhlášení podmínek dotačního programu Ministerstva zemědělství ČR. Předpokládáme, že by dotace pokryla polovinu z celkových nákladů 3 milionu korun na rekonstrukci,“</w:t>
      </w:r>
      <w:r>
        <w:rPr>
          <w:rFonts w:cs="Calibri" w:ascii="Calibri" w:hAnsi="Calibri"/>
          <w:sz w:val="22"/>
          <w:szCs w:val="22"/>
        </w:rPr>
        <w:t xml:space="preserve"> dodal ředitel Su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ybník U Svobody je jednou z desítek investičních akcí z programu Živá voda VLS. V rámci něj chce státní podnik obnovit a nově vybudovat v šesti lesních lokalitách ve své správě desítky rybníčků, vodních nádrží i tůní. Půjde o drobné stavby s rozlohou do 2 hektarů, jejichž hlavní funkcí bude optimalizace vodního režimu v krajině a zvýšení biodiverzity těchto lokalit. První deset projektů bylo dokončeno v roce 2015, další dvě desítky jsou plánovány na letošní rok. VLS do programu plánují investovat celkem bezmála 100 milionů korun, významnou část nákladů by však měly pokrýt dotac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U většiny těchto investic jsme podali, nebo podáme žádost, o dotační podporu z Operačního programu Životní prostředí. Dotace by tak měla pokrýt až 70 procent nákladů,“</w:t>
      </w:r>
      <w:r>
        <w:rPr>
          <w:rFonts w:cs="Calibri" w:ascii="Calibri" w:hAnsi="Calibri"/>
          <w:sz w:val="22"/>
          <w:szCs w:val="22"/>
        </w:rPr>
        <w:t xml:space="preserve"> uvedl ekonomický náměstek VLS Zdeněk Moc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ální informace o programu Živá voda VLS a fotografie najdete na web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vls.cz</w:t>
        </w:r>
      </w:hyperlink>
      <w:r>
        <w:rPr>
          <w:rFonts w:cs="Calibri" w:ascii="Calibri" w:hAnsi="Calibri"/>
          <w:sz w:val="22"/>
          <w:szCs w:val="22"/>
        </w:rPr>
        <w:t xml:space="preserve"> v sekci „Naše činnosti.“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ojenské lesy a statky ČR</w:t>
      </w:r>
      <w:r>
        <w:rPr>
          <w:rFonts w:cs="Calibri" w:ascii="Calibri" w:hAnsi="Calibri"/>
          <w:sz w:val="22"/>
          <w:szCs w:val="22"/>
        </w:rPr>
        <w:t xml:space="preserve"> jsou státním podnikem s více než 80. letou tradicí. Celkem spravují přes 140 tisíc hektarů pozemků, z nichž většinu tvoří unikátní lesní lokality, které patří k nejzachovalejším v celé Evropě. Jedná se převážně o území sloužící k výcviku armády, nebo bývalé vojenské újezdy, které byly dlouhodobě uchráněny intenzivních civilizačních vlivů. V posledních letech VLS opakovaně vytvořily hospodářský výsledek, kterým v tvorbě zisku před zdaněním překonal historické rekor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S ve všech spravovaných lokalitách hospodaří trvale udržitelným způsobem a plní podmínky mezinárodního certifikačního systému PEFC, který stanovuje přísná ekologická, společenská a sociální kritéria v lesním hospodař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Kontakt:</w:t>
      </w:r>
      <w:r>
        <w:rPr>
          <w:rFonts w:cs="Calibri" w:ascii="Calibri" w:hAnsi="Calibri"/>
          <w:sz w:val="22"/>
          <w:szCs w:val="22"/>
        </w:rPr>
        <w:t xml:space="preserve"> Jan Sotona, tiskový mluvčí, tel.: 777 723 593, e-mail: jan.sotona@vls.c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851" w:gutter="0" w:header="964" w:top="1247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706120</wp:posOffset>
              </wp:positionV>
              <wp:extent cx="6513195" cy="651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3120" cy="651600"/>
                        <a:chOff x="0" y="0"/>
                        <a:chExt cx="6513120" cy="651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612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00280" y="0"/>
                          <a:ext cx="1296720" cy="64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86000" y="0"/>
                          <a:ext cx="129528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72080" y="0"/>
                          <a:ext cx="129528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257800" y="0"/>
                          <a:ext cx="125532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55.6pt;width:512.85pt;height:51.3pt" coordorigin="7,-1112" coordsize="10257,10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;top:-1112;width:859;height:10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267;top:-1112;width:2041;height:102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607;top:-1112;width:2039;height:101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947;top:-1112;width:2039;height:101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287;top:-1112;width:1976;height:102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3080</wp:posOffset>
          </wp:positionH>
          <wp:positionV relativeFrom="paragraph">
            <wp:posOffset>-601980</wp:posOffset>
          </wp:positionV>
          <wp:extent cx="7595870" cy="107467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pacing w:val="36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StylTrebuchetMS10b">
    <w:name w:val="styl Trebuchet MS 10 b"/>
    <w:qFormat/>
    <w:rPr>
      <w:rFonts w:ascii="Trebuchet MS" w:hAnsi="Trebuchet MS" w:cs="Trebuchet MS"/>
      <w:sz w:val="20"/>
      <w:lang w:val="en-US" w:eastAsia="en-US"/>
    </w:rPr>
  </w:style>
  <w:style w:type="character" w:styleId="StylTrebuchetMS9b">
    <w:name w:val="Styl Trebuchet MS 9 b."/>
    <w:qFormat/>
    <w:rPr>
      <w:rFonts w:ascii="Trebuchet MS" w:hAnsi="Trebuchet MS" w:cs="Trebuchet MS"/>
      <w:sz w:val="18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013Dopis_19_A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1:00Z</dcterms:created>
  <dc:creator>Petr Krakeš</dc:creator>
  <dc:description/>
  <dc:language>en-US</dc:language>
  <cp:lastModifiedBy>Sotona Jan</cp:lastModifiedBy>
  <cp:lastPrinted>2016-03-18T12:12:00Z</cp:lastPrinted>
  <dcterms:modified xsi:type="dcterms:W3CDTF">2016-04-01T07:41:00Z</dcterms:modified>
  <cp:revision>2</cp:revision>
  <dc:subject/>
  <dc:title>Vojenské lesy a statky ČR, s</dc:title>
</cp:coreProperties>
</file>