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jc w:val="right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SKOVÁ ZPRÁV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Program „Živá voda VLS“ v Ralsku: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Za devět milionů obnoví VLS rybníky a nádrže, 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lánují se lesní tůně a drobné stavb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6"/>
          <w:szCs w:val="24"/>
        </w:rPr>
      </w:pPr>
      <w:r>
        <w:rPr>
          <w:rFonts w:cs="Calibri" w:ascii="Calibri" w:hAnsi="Calibri"/>
          <w:b/>
          <w:i/>
          <w:sz w:val="36"/>
          <w:szCs w:val="2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Mimoň, 1. dubna 2016 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Vojenské lesy a statky ČR, s. p. (VLS) za jeden a tři čtvrtě milionu korun vybudovaly v Ralsku rybník U Srubu. Malá vodní plocha v oboře Židlov je jednou z investic z programu zadržování vody v krajině s názvem „Živá voda VLS.“ Státní podnik do něj plánuje v rámci šesti lesních lokalit, které v Česku spravuje, investovat bezmála 100 milionů korun. Na území ve správě divize VLS v Mimoni by tak v nejbližších měsících měly být za 7,5 milionu korun obnoveny další tři vodní nádrže a rybníčky. K tomu Vojenské lesy a statky plánují výstavbu celé řady malých vodních tůní a nádržek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nvestice v bývalých vojenských újezdech Ralsko a Mladá míří do drobných vodních staveb s maximální rozlohou do dvou hektarů. Za 3,5 milionu korun tak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Smyslem těchto investic není chov ryb, primárně nám jde o zvýšení biodiverzity území, tedy druhové rozmanitosti přírody v dané lokalitě, a optimalizaci vodního režimu v krajině,“</w:t>
      </w:r>
      <w:r>
        <w:rPr>
          <w:rFonts w:cs="Calibri" w:ascii="Calibri" w:hAnsi="Calibri"/>
          <w:sz w:val="22"/>
          <w:szCs w:val="22"/>
        </w:rPr>
        <w:t xml:space="preserve"> vysvětli ředitel mimoňské divize VLS Roman Vohradsk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ětšinou se jedná o obnovu rybníčků a nádrží, které byly kdysi součástí krajiny, před desítkami let však zanikly. Za tři a půl milionu korun plánují lesníci z Ralska stavbu rybníku Novodvorský V. na vodní kaskádě na Svébořickém potoce u Mimoně, bezmála čtyři miliony korun půjdou do obnovy přírodních lesních nádrží Lutovník a Knížecí. Rekonstrukce by se měla dočkat také hráz s výpustním zařízením rybníku Držník na Hradčanské kaskádě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Vlastně jde o rehabilitaci krajiny našich prarodičů. Investujeme hlavně do vodních děl, která historicky byla kdysi součástí naší lokality, měla v ekosystému svoji funkci, oživovala daný prostor o drobné obojživelníky a další živočichy, sloužila zvěři jako napajedla a udržovala v lokalitě život i v obdobích sucha. V zásadě se tak vracíme k moudrosti našich předků,“</w:t>
      </w:r>
      <w:r>
        <w:rPr>
          <w:rFonts w:cs="Calibri" w:ascii="Calibri" w:hAnsi="Calibri"/>
          <w:sz w:val="22"/>
          <w:szCs w:val="22"/>
        </w:rPr>
        <w:t xml:space="preserve"> doplnil ředitel Vohradský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átní podnik přitom počítá, že velkou část investic pokryje z dotací určených na zvýšení biodiverzity krajiny z evropských strukturálních fondů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U většiny těchto investic jsme podali, nebo podáme žádost, o dotační podporu z Operačního programu Životní prostředí. Dotace by tak měla pokrýt až 70 procent nákladů,“</w:t>
      </w:r>
      <w:r>
        <w:rPr>
          <w:rFonts w:cs="Calibri" w:ascii="Calibri" w:hAnsi="Calibri"/>
          <w:sz w:val="22"/>
          <w:szCs w:val="22"/>
        </w:rPr>
        <w:t xml:space="preserve"> uvedl ekonomický náměstek VLS Zdeněk Mocek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lší investice lesníci z Vojenských lesů a statků plánují do zcela drobných vodních staveb, které by v lesních lokalitách Ralska měly vyrůst. Půjde o drobné lesní nádrže a tůně.</w:t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„</w:t>
      </w:r>
      <w:r>
        <w:rPr>
          <w:rFonts w:cs="Calibri" w:ascii="Calibri" w:hAnsi="Calibri"/>
          <w:i/>
          <w:sz w:val="22"/>
          <w:szCs w:val="22"/>
        </w:rPr>
        <w:t>Jde o drobné investice, které však mají velký vliv na oživení přírody v dané mikro-lokalitě, v nejbližším okolí. Ve stadiu příprav máme desítky takových potenciálních projektů, které plánujeme s využitím evropských dotačních zdrojů realizovat,“</w:t>
      </w:r>
      <w:r>
        <w:rPr>
          <w:rFonts w:cs="Calibri" w:ascii="Calibri" w:hAnsi="Calibri"/>
          <w:sz w:val="22"/>
          <w:szCs w:val="22"/>
        </w:rPr>
        <w:t xml:space="preserve"> dodal Roman Vohradský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ální informace o programu Živá voda VLS a fotografie najdete na webu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vls.cz</w:t>
        </w:r>
      </w:hyperlink>
      <w:r>
        <w:rPr>
          <w:rFonts w:cs="Calibri" w:ascii="Calibri" w:hAnsi="Calibri"/>
          <w:sz w:val="22"/>
          <w:szCs w:val="22"/>
        </w:rPr>
        <w:t xml:space="preserve"> v sekci „Naše činnosti.“</w:t>
      </w:r>
      <w:r>
        <w:br w:type="page"/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Vojenské lesy a statky ČR</w:t>
      </w:r>
      <w:r>
        <w:rPr>
          <w:rFonts w:cs="Calibri" w:ascii="Calibri" w:hAnsi="Calibri"/>
          <w:sz w:val="22"/>
          <w:szCs w:val="22"/>
        </w:rPr>
        <w:t xml:space="preserve"> jsou státním podnikem s více než 80. letou tradicí. Celkem spravují přes 140 tisíc hektarů pozemků, z nichž většinu tvoří unikátní lesní lokality, které patří k nejzachovalejším v celé Evropě. Jedná se převážně o území sloužící k výcviku armády, nebo bývalé vojenské újezdy, které byly dlouhodobě uchráněny intenzivních civilizačních vlivů. V posledních letech VLS opakovaně vytvořily hospodářský výsledek, kterým v tvorbě zisku před zdaněním překonal historické rekord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LS ve všech spravovaných lokalitách hospodaří trvale udržitelným způsobem a plní podmínky mezinárodního certifikačního systému PEFC, který stanovuje přísná ekologická, společenská a sociální kritéria v lesním hospodař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22"/>
          <w:szCs w:val="22"/>
        </w:rPr>
        <w:t>Kontakt:</w:t>
      </w:r>
      <w:r>
        <w:rPr>
          <w:rFonts w:cs="Calibri" w:ascii="Calibri" w:hAnsi="Calibri"/>
          <w:sz w:val="22"/>
          <w:szCs w:val="22"/>
        </w:rPr>
        <w:t xml:space="preserve"> Jan Sotona, tiskový mluvčí, tel.: 777 723 593, e-mail: jan.sotona@vls.cz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94" w:right="851" w:gutter="0" w:header="964" w:top="1247" w:footer="68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45</wp:posOffset>
              </wp:positionH>
              <wp:positionV relativeFrom="paragraph">
                <wp:posOffset>-706120</wp:posOffset>
              </wp:positionV>
              <wp:extent cx="6513195" cy="6515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13120" cy="651600"/>
                        <a:chOff x="0" y="0"/>
                        <a:chExt cx="6513120" cy="651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46120" cy="641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800280" y="0"/>
                          <a:ext cx="1296720" cy="649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286000" y="0"/>
                          <a:ext cx="1295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772080" y="0"/>
                          <a:ext cx="1295280" cy="647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5257800" y="0"/>
                          <a:ext cx="1255320" cy="65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-55.6pt;width:512.85pt;height:51.3pt" coordorigin="7,-1112" coordsize="10257,102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;top:-1112;width:859;height:1009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1267;top:-1112;width:2041;height:1021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3607;top:-1112;width:2039;height:101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5947;top:-1112;width:2039;height:1019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8287;top:-1112;width:1976;height:1025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3080</wp:posOffset>
          </wp:positionH>
          <wp:positionV relativeFrom="paragraph">
            <wp:posOffset>-601980</wp:posOffset>
          </wp:positionV>
          <wp:extent cx="7595870" cy="1074674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95870" cy="1074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spacing w:val="36"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</w:rPr>
  </w:style>
  <w:style w:type="character" w:styleId="StylTrebuchetMS10b">
    <w:name w:val="styl Trebuchet MS 10 b"/>
    <w:qFormat/>
    <w:rPr>
      <w:rFonts w:ascii="Trebuchet MS" w:hAnsi="Trebuchet MS" w:cs="Trebuchet MS"/>
      <w:sz w:val="20"/>
      <w:lang w:val="en-US" w:eastAsia="en-US"/>
    </w:rPr>
  </w:style>
  <w:style w:type="character" w:styleId="StylTrebuchetMS9b">
    <w:name w:val="Styl Trebuchet MS 9 b."/>
    <w:qFormat/>
    <w:rPr>
      <w:rFonts w:ascii="Trebuchet MS" w:hAnsi="Trebuchet MS" w:cs="Trebuchet MS"/>
      <w:sz w:val="18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s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_013Dopis_19_A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7:44:00Z</dcterms:created>
  <dc:creator>Petr Krakeš</dc:creator>
  <dc:description/>
  <dc:language>en-US</dc:language>
  <cp:lastModifiedBy>Sotona Jan</cp:lastModifiedBy>
  <cp:lastPrinted>2015-10-12T12:00:00Z</cp:lastPrinted>
  <dcterms:modified xsi:type="dcterms:W3CDTF">2016-04-01T07:44:00Z</dcterms:modified>
  <cp:revision>2</cp:revision>
  <dc:subject/>
  <dc:title>Vojenské lesy a statky ČR, s</dc:title>
</cp:coreProperties>
</file>